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上海戏剧学院党校 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入党积极分子培训班 教学计划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为贯彻党的十八大精神，保持党的先进性和纯洁性，认真落实“坚持标准、保证质量、改善结构、慎重发展”的方针，按照《上海高校发展党员工作实施细则》要求对入党的积极分子进行培训，学院党校决定举办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春季入党积极分子培训班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培训目的和内容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学习</w:t>
      </w:r>
      <w:r>
        <w:rPr>
          <w:rFonts w:ascii="宋体;SimSun" w:hAnsi="宋体;SimSun" w:cs="宋体;SimSun"/>
          <w:kern w:val="0"/>
          <w:sz w:val="24"/>
        </w:rPr>
        <w:t>《入党培训教材》</w:t>
      </w:r>
      <w:r>
        <w:rPr>
          <w:sz w:val="24"/>
        </w:rPr>
        <w:t>和十八大报告为主要内容，学习党的基本知识和中国特色社会主义理论，重点学习</w:t>
      </w:r>
      <w:r>
        <w:rPr>
          <w:sz w:val="24"/>
        </w:rPr>
        <w:t>科学发展观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sz w:val="24"/>
        </w:rPr>
        <w:t>2</w:t>
      </w:r>
      <w:r>
        <w:rPr>
          <w:sz w:val="24"/>
        </w:rPr>
        <w:t>、通过培训，使学员懂得党的性质、纲领、任务、宗旨、纪律，懂得共产党员的义务和权利；懂得党在社会主义初级阶段的基本理论和基本路线，初步确立为共产主义事业而奋斗的人生观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端正入党动机，树立为人民服务的世界观；在各自岗位上刻苦学习，积极进取，做好本职工作，以实际行动和出色成绩争取入党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学习材料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十八大报告》单行本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入党培训教材》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考核内容和方法</w:t>
      </w:r>
    </w:p>
    <w:p>
      <w:pPr>
        <w:pStyle w:val="Normal"/>
        <w:ind w:firstLine="482"/>
        <w:rPr/>
      </w:pPr>
      <w:r>
        <w:rPr>
          <w:sz w:val="24"/>
        </w:rPr>
        <w:t>1</w:t>
      </w:r>
      <w:r>
        <w:rPr>
          <w:sz w:val="24"/>
        </w:rPr>
        <w:t>、学员在学习期间必须完成教学计划规定的学习内容，并参加理论测试。</w:t>
      </w:r>
    </w:p>
    <w:p>
      <w:pPr>
        <w:pStyle w:val="Normal"/>
        <w:ind w:firstLine="482"/>
        <w:rPr/>
      </w:pPr>
      <w:r>
        <w:rPr>
          <w:sz w:val="24"/>
        </w:rPr>
        <w:t>2</w:t>
      </w:r>
      <w:r>
        <w:rPr>
          <w:sz w:val="24"/>
        </w:rPr>
        <w:t>、学员在结业前须写出一份思想小结，内容为：党校的学习体会和认识，以及如何以实际行动争取入党的计划。小结要紧密联系个人思想实际、实事求是。结业后小结将转到学员所在的党支部作为考察依据之一。</w:t>
      </w:r>
    </w:p>
    <w:p>
      <w:pPr>
        <w:pStyle w:val="Normal"/>
        <w:ind w:firstLine="482"/>
        <w:rPr/>
      </w:pPr>
      <w:r>
        <w:rPr>
          <w:sz w:val="24"/>
        </w:rPr>
        <w:t>3</w:t>
      </w:r>
      <w:r>
        <w:rPr>
          <w:sz w:val="24"/>
        </w:rPr>
        <w:t>、根据学员的学习态度、考勤情况、考试成绩、思想小结等方面的表现，由党校对考核合格者颁发结业证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组织与学习纪律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党校指派专人担任班主任，并实行班主任负责制。由学员担任学习组组长，负责主持小组讨论等。</w:t>
      </w:r>
    </w:p>
    <w:p>
      <w:pPr>
        <w:pStyle w:val="Normal"/>
        <w:ind w:firstLine="482"/>
        <w:rPr/>
      </w:pPr>
      <w:r>
        <w:rPr>
          <w:sz w:val="24"/>
        </w:rPr>
        <w:t>2</w:t>
      </w:r>
      <w:r>
        <w:rPr>
          <w:sz w:val="24"/>
        </w:rPr>
        <w:t>、每位学员必须严格遵守党校的考勤制度，特殊情况须向班主任请假并获批准，无故缺课一次和迟到、早退、请假累积超过两次者均将被取消学员资格。</w:t>
      </w:r>
    </w:p>
    <w:p>
      <w:pPr>
        <w:pStyle w:val="Normal"/>
        <w:ind w:firstLine="482"/>
        <w:rPr/>
      </w:pPr>
      <w:r>
        <w:rPr>
          <w:sz w:val="24"/>
        </w:rPr>
        <w:t>3</w:t>
      </w:r>
      <w:r>
        <w:rPr>
          <w:sz w:val="24"/>
        </w:rPr>
        <w:t>、上课时手机关闭或调成振动，不得接听电话或随意走动。学员需认真做笔记，并自觉完成规定的自学任务，小组讨论前须准备好发言提纲，积极发言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训教材循环使用，不得乱涂乱画，党训班结业典礼前交至班主任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思考与讨论题目：</w:t>
      </w:r>
    </w:p>
    <w:p>
      <w:pPr>
        <w:pStyle w:val="Normal"/>
        <w:numPr>
          <w:ilvl w:val="0"/>
          <w:numId w:val="2"/>
        </w:numPr>
        <w:ind w:left="357" w:right="-512" w:hanging="357"/>
        <w:rPr/>
      </w:pPr>
      <w:r>
        <w:rPr>
          <w:sz w:val="24"/>
        </w:rPr>
        <w:t>中国共产党第十八次全国代表大会的主题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过去十年，中国共产党率领全国人民取得了哪些历史性成就？取得这些成就靠的是什么？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深入贯彻科学发展观的根本要求包括哪四个方面？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建设中国特色社会主义，总的任务是什么？总的布局包括哪五个方面？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社会主义核心价值观包括哪些方面？我们如何来倡导和实践这些价值观？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如何理解以习近平总书记为核心的新一届领导集体所提出的中国梦？作为</w:t>
      </w:r>
      <w:r>
        <w:rPr>
          <w:sz w:val="24"/>
        </w:rPr>
        <w:t>入党积极分子</w:t>
      </w:r>
      <w:r>
        <w:rPr>
          <w:sz w:val="24"/>
        </w:rPr>
        <w:t>，我们</w:t>
      </w:r>
      <w:r>
        <w:rPr>
          <w:sz w:val="24"/>
        </w:rPr>
        <w:t>应如何</w:t>
      </w:r>
      <w:r>
        <w:rPr>
          <w:sz w:val="24"/>
        </w:rPr>
        <w:t>为实现中国梦而努力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什么是正确的入党动机？如何端正自己的入党动机？</w:t>
      </w:r>
    </w:p>
    <w:p>
      <w:pPr>
        <w:pStyle w:val="Normal"/>
        <w:numPr>
          <w:ilvl w:val="0"/>
          <w:numId w:val="2"/>
        </w:numPr>
        <w:ind w:left="357" w:right="-512" w:hanging="357"/>
        <w:rPr>
          <w:sz w:val="24"/>
        </w:rPr>
      </w:pPr>
      <w:r>
        <w:rPr>
          <w:sz w:val="24"/>
        </w:rPr>
        <w:t>你对加强我院学生思想政治工作有何意见和建议？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具体</w:t>
      </w:r>
      <w:r>
        <w:rPr>
          <w:rFonts w:ascii="黑体;SimHei" w:hAnsi="黑体;SimHei" w:cs="黑体;SimHei" w:eastAsia="黑体;SimHei"/>
          <w:b/>
          <w:bCs/>
          <w:sz w:val="24"/>
        </w:rPr>
        <w:t>日程安排</w:t>
      </w:r>
    </w:p>
    <w:p>
      <w:pPr>
        <w:pStyle w:val="Normal"/>
        <w:ind w:firstLine="3373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（华山路校区）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18"/>
        <w:gridCol w:w="953"/>
        <w:gridCol w:w="3987"/>
        <w:gridCol w:w="876"/>
        <w:gridCol w:w="1426"/>
      </w:tblGrid>
      <w:tr>
        <w:trPr>
          <w:trHeight w:val="454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周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94"/>
              <w:jc w:val="center"/>
              <w:rPr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紫藤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勇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01877109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讲：与时俱进的中国共产党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紫藤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讲：入党动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讨论与分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定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十八大报告》单行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周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94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老干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活动室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讲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党的十八大报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郭华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紫藤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讲：志存高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脚踏实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讨论与分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入党培训教材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周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紫藤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讲：立人以立德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爱丽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9" w:hanging="95"/>
              <w:jc w:val="left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自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、完成学习小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紫藤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讲：当代大学生的中国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家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交学习小结，完成理论测试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紫藤庐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业典礼，交流学习体会、颁发结业证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莲花路校区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85"/>
        <w:gridCol w:w="1207"/>
        <w:gridCol w:w="3820"/>
        <w:gridCol w:w="871"/>
        <w:gridCol w:w="1481"/>
      </w:tblGrid>
      <w:tr>
        <w:trPr>
          <w:trHeight w:val="45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（周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94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图书馆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Cs w:val="21"/>
              </w:rPr>
              <w:t>四楼会议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学典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剑龙</w:t>
            </w:r>
            <w:r>
              <w:rPr>
                <w:sz w:val="22"/>
                <w:szCs w:val="22"/>
              </w:rPr>
              <w:t>13651688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远</w:t>
            </w:r>
            <w:r>
              <w:rPr>
                <w:sz w:val="22"/>
                <w:szCs w:val="22"/>
              </w:rPr>
              <w:t>13918262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第一讲：与时俱进的中国共产党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四楼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会议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讲：党的十八大报告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郭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讨论与分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定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十八大报告》单行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22"/>
                <w:szCs w:val="22"/>
              </w:rPr>
              <w:t>（周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四楼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会议室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讲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入党动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四楼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会议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讲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志存高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脚踏实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讨论与分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入党培训教材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周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四楼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会议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讲：立人以立德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爱丽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9" w:hanging="95"/>
              <w:jc w:val="left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自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、完成学习小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四楼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会议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讲：当代大学生的中国梦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家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交学习小结，完成理论测试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四楼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会议室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业典礼，交流学习体会、颁发结业证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11:00Z</dcterms:created>
  <dc:creator>软件仓库</dc:creator>
  <dc:description/>
  <cp:keywords/>
  <dc:language>en-US</dc:language>
  <cp:lastModifiedBy>User</cp:lastModifiedBy>
  <cp:lastPrinted>2013-04-15T15:14:00Z</cp:lastPrinted>
  <dcterms:modified xsi:type="dcterms:W3CDTF">2013-04-15T08:00:00Z</dcterms:modified>
  <cp:revision>13</cp:revision>
  <dc:subject/>
  <dc:title>上海戏剧学院2007年度第二期入党积极分子培训班</dc:title>
</cp:coreProperties>
</file>