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系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硕士研究生论文答辩公示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导演硕士研究生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红楼教学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5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主席：</w:t>
      </w:r>
      <w:r>
        <w:rPr>
          <w:sz w:val="28"/>
          <w:szCs w:val="28"/>
        </w:rPr>
        <w:t>李贵平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雪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贵平（外请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勖（外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3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姝双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的主角——从近年来话剧导演执导戏曲引发的争论，看导演在戏曲排练中的意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黎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生活观察”—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演系学生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培养的重要一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亦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与空间——试探导演的空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念和处理手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昂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Administrators</cp:lastModifiedBy>
  <dcterms:modified xsi:type="dcterms:W3CDTF">2008-04-17T01:11:00Z</dcterms:modified>
  <cp:revision>18</cp:revision>
  <dc:subject/>
  <dc:title/>
</cp:coreProperties>
</file>