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上海戏剧学院党校 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春季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入党积极分子培训班 教学计划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为贯彻党的十八大精神，保持党的先进性和纯洁性，认真落实“坚持标准、保证质量、改善结构、慎重发展”的方针，按照《上海高校发展党员工作实施细则》要求对入党的积极分子进行培训，学院党校决定举办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春季入党积极分子培训班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培训目的和内容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学习</w:t>
      </w:r>
      <w:r>
        <w:rPr>
          <w:rFonts w:ascii="宋体;SimSun" w:hAnsi="宋体;SimSun" w:cs="宋体;SimSun"/>
          <w:kern w:val="0"/>
          <w:sz w:val="24"/>
        </w:rPr>
        <w:t>《入党培训教材》</w:t>
      </w:r>
      <w:r>
        <w:rPr>
          <w:sz w:val="24"/>
        </w:rPr>
        <w:t>和十八大报告为主要内容，学习党的基本知识和中国特色社会主义理论，重点学习</w:t>
      </w:r>
      <w:r>
        <w:rPr>
          <w:sz w:val="24"/>
        </w:rPr>
        <w:t>科学发展观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2</w:t>
      </w:r>
      <w:r>
        <w:rPr>
          <w:sz w:val="24"/>
        </w:rPr>
        <w:t>、通过培训，使学员懂得党的性质、纲领、任务、宗旨、纪律，懂得共产党员的义务和权利；懂得党在社会主义初级阶段的基本理论和基本路线，初步确立为共产主义事业而奋斗的人生观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3</w:t>
      </w:r>
      <w:r>
        <w:rPr>
          <w:sz w:val="24"/>
        </w:rPr>
        <w:t>、端正入党动机，树立为人民服务的世界观；在各自岗位上刻苦学习，积极进取，做好本职工作，以实际行动和出色成绩争取入党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4</w:t>
      </w:r>
      <w:r>
        <w:rPr>
          <w:sz w:val="24"/>
        </w:rPr>
        <w:t>、主要学习材料：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高校入党培训教程》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十八大报告》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考核内容和方法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1</w:t>
      </w:r>
      <w:r>
        <w:rPr>
          <w:sz w:val="24"/>
        </w:rPr>
        <w:t>、学员在学习期间必须完成教学计划规定的学习内容，并参加理论测试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2</w:t>
      </w:r>
      <w:r>
        <w:rPr>
          <w:sz w:val="24"/>
        </w:rPr>
        <w:t>、学员在结业前须写出一份思想小结，内容为：党校的学习体会和认识，以及如何以实际行动争取入党的计划。小结要紧密联系个人思想实际、实事求是。结业后小结将转到学员所在的党支部作为考察依据之一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3</w:t>
      </w:r>
      <w:r>
        <w:rPr>
          <w:sz w:val="24"/>
        </w:rPr>
        <w:t>、根据学员的学习态度、考勤情况、考试成绩、思想小结等方面的表现，由党校对考核合格者颁发结业证书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组织与学习纪律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党校指派专人担任班主任，并实行班主任负责制。由学员担任学习组组长，负责主持小组讨论等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2</w:t>
      </w:r>
      <w:r>
        <w:rPr>
          <w:sz w:val="24"/>
        </w:rPr>
        <w:t>、每位学员必须严格遵守党校的考勤制度，特殊情况须向班主任请假并获批准，无故缺课一次和迟到、早退、请假累积超过两次者均将被取消学员资格。学生请假需补课，以主题自修、小组交流和班主任约谈等形式补课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4"/>
        </w:rPr>
        <w:t>3</w:t>
      </w:r>
      <w:r>
        <w:rPr>
          <w:sz w:val="24"/>
        </w:rPr>
        <w:t>、上课时手机关闭或调成振动，不得接听电话或随意走动。学员需认真做笔记，并自觉完成规定的自学任务，小组讨论前须准备好发言提纲，积极发言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训教材循环使用，不得乱涂乱画，党训班结业考试结束交至班主任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思考与讨论题目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共产党第十八次全国代表大会的主题是什么？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十年，中国共产党率领全国人民取得了哪些历史性成就？取得这些成就靠的是什么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贯彻科学发展观的根本要求包括哪四个方面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核心价值观包括哪些方面？我们如何来倡导和实践这些价值观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9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理解以习近平总书记为核心的新一届领导集体所提出的中国梦？作为入党积极分子，我们应如何为实现中国梦而努力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正确的入党动机？如何端正自己的入党动机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党员的标准是什么？大学生党员的先进性应该体现在哪些方面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9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对“未进党的门，先做党的人”和“组织上入党一生一次，思想上入党一生一世”是如何理解的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部分大学生“入党前拼命干、入党后减一半”的现象的看法和建议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承担起班级的“旗帜”的功能，成为同学的榜样，成为同学的知心人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谈你的寝室关系，学生党员的先进性在宿舍里如何体现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right="-512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如何理解学生党员要具有奉献精神和牺牲精神？ </w:t>
      </w:r>
    </w:p>
    <w:p>
      <w:pPr>
        <w:pStyle w:val="Normal"/>
        <w:snapToGrid w:val="false"/>
        <w:spacing w:lineRule="auto" w:line="300"/>
        <w:ind w:right="-51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具体</w:t>
      </w:r>
      <w:r>
        <w:rPr>
          <w:rFonts w:ascii="黑体;SimHei" w:hAnsi="黑体;SimHei" w:cs="黑体;SimHei" w:eastAsia="黑体;SimHei"/>
          <w:b/>
          <w:bCs/>
          <w:sz w:val="24"/>
        </w:rPr>
        <w:t>日程安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6"/>
        <w:gridCol w:w="1357"/>
        <w:gridCol w:w="3091"/>
        <w:gridCol w:w="1078"/>
        <w:gridCol w:w="2240"/>
      </w:tblGrid>
      <w:tr>
        <w:trPr>
          <w:trHeight w:val="413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</w:tc>
      </w:tr>
      <w:tr>
        <w:trPr>
          <w:trHeight w:val="47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周四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-14: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9" w:hanging="94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华山校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/>
                <w:bCs/>
                <w:szCs w:val="21"/>
              </w:rPr>
              <w:t>紫藤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6" w:hanging="28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训班学习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委组织部副部长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钱平安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62482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舞蹈学院支部书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剑龙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4803535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党总支副书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姚远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6248332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00-15:1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6" w:hanging="28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讲：与时俱进的中国共产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30-16:4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4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6" w:hanging="28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讲：入党动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9" w:hanging="95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b/>
                <w:szCs w:val="21"/>
              </w:rPr>
              <w:t>自学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《入党培训教材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山校区发车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15-15:4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莲花校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bookmarkStart w:id="0" w:name="OLE_LINK1"/>
            <w:r>
              <w:rPr>
                <w:rFonts w:ascii="黑体;SimHei" w:hAnsi="黑体;SimHei"/>
                <w:bCs/>
                <w:szCs w:val="21"/>
              </w:rPr>
              <w:t>图书馆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/>
                <w:bCs/>
                <w:szCs w:val="21"/>
              </w:rPr>
              <w:t>报告厅</w:t>
            </w:r>
            <w:bookmarkEnd w:id="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讲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大学生信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令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-17:3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9" w:hanging="94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讲：中国梦导航青春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荣广润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9" w:hanging="95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b/>
                <w:szCs w:val="21"/>
              </w:rPr>
              <w:t>自学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《十八大报告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周六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-14:45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莲花校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/>
                <w:bCs/>
                <w:szCs w:val="21"/>
              </w:rPr>
              <w:t>图书馆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/>
                <w:bCs/>
                <w:szCs w:val="21"/>
              </w:rPr>
              <w:t>报告厅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讲：党的十八大报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5:00-16:15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讲：立人以立德为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爱丽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30-18:00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讲：待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郭华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党训班学习小结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（周日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30-2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华山校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/>
                <w:bCs/>
                <w:szCs w:val="21"/>
              </w:rPr>
              <w:t>红楼</w:t>
            </w:r>
            <w:r>
              <w:rPr>
                <w:rFonts w:ascii="黑体;SimHei" w:hAnsi="黑体;SimHei"/>
                <w:bCs/>
                <w:szCs w:val="21"/>
              </w:rPr>
              <w:t>20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递交学习小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测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30-2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莲花校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</w:t>
            </w:r>
            <w:r>
              <w:rPr>
                <w:rFonts w:ascii="黑体;SimHei" w:hAnsi="黑体;SimHei"/>
                <w:bCs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报告厅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（周日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30-17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（待定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0" w:hanging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组主题探讨、素质拓展活动</w:t>
            </w:r>
          </w:p>
          <w:p>
            <w:pPr>
              <w:pStyle w:val="Normal"/>
              <w:ind w:left="1240" w:hanging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学习小结，颁发结业证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总支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1:00Z</dcterms:created>
  <dc:creator>微软用户</dc:creator>
  <dc:description/>
  <cp:keywords/>
  <dc:language>en-US</dc:language>
  <cp:lastModifiedBy>微软用户</cp:lastModifiedBy>
  <cp:lastPrinted>2014-04-08T10:22:00Z</cp:lastPrinted>
  <dcterms:modified xsi:type="dcterms:W3CDTF">2014-04-10T01:35:00Z</dcterms:modified>
  <cp:revision>73</cp:revision>
  <dc:subject/>
  <dc:title>上海戏剧学院党校 2014年春季</dc:title>
</cp:coreProperties>
</file>