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学生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353"/>
        <w:gridCol w:w="720"/>
        <w:gridCol w:w="540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个人奖学金等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6-10-26T06:33:00Z</dcterms:modified>
  <cp:revision>61</cp:revision>
  <dc:subject/>
  <dc:title>  上海戏剧学院三好学生、优秀学生干部登记表</dc:title>
</cp:coreProperties>
</file>