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上海戏剧学院戏剧导演高级研修班</w:t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4T01:22:06Z</dcterms:modified>
  <cp:revision>2</cp:revision>
  <dc:subject/>
  <dc:title>上海戏剧学院戏剧导演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