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－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团员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353"/>
        <w:gridCol w:w="720"/>
        <w:gridCol w:w="540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FF</cp:lastModifiedBy>
  <cp:lastPrinted>2008-12-15T13:34:00Z</cp:lastPrinted>
  <dcterms:modified xsi:type="dcterms:W3CDTF">2011-11-08T09:15:00Z</dcterms:modified>
  <cp:revision>49</cp:revision>
  <dc:subject/>
  <dc:title>  上海戏剧学院三好学生、优秀学生干部登记表</dc:title>
</cp:coreProperties>
</file>